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119:216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398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Сельская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26T00:00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